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Frspaier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xul Muzeal de Stiinte ale Naturii Constanta, b-dul Mamaia nr.255, organizeaza in baz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entului cadru aprobat de H.G. nr.286/2011, </w:t>
      </w:r>
      <w:r>
        <w:rPr>
          <w:rFonts w:cs="Times New Roman" w:ascii="Times New Roman" w:hAnsi="Times New Roman"/>
          <w:b/>
          <w:sz w:val="24"/>
          <w:szCs w:val="24"/>
        </w:rPr>
        <w:t>examen de promovare</w:t>
      </w:r>
      <w:r>
        <w:rPr>
          <w:rFonts w:cs="Times New Roman" w:ascii="Times New Roman" w:hAnsi="Times New Roman"/>
          <w:sz w:val="24"/>
          <w:szCs w:val="24"/>
        </w:rPr>
        <w:t xml:space="preserve"> din functia de medic veterinar debutant in functia de medic veterinar gradul III in cadrul  sectiei Delfinariu.</w:t>
      </w:r>
    </w:p>
    <w:p>
      <w:pPr>
        <w:pStyle w:val="Frspaier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cursul va consta in sustinerea unei probe scrise in data de 19.03.2021, ora 10:00 sediul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ei, b-dul Mamaia nr.255.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La data, ora si locul stabilite pentru examenul de promovare, comisia de examinare pune la dispozitia  candidatului  lista subiectelor stabilite. Candidatul redacteaza o lucrare pe un subiect ales dintre cele stabilite de catre comisia de examinare.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Durata examenului se stabileste de catre comisia de examinare in functie de gradul de dificultate si complexitate al subiectelor stabilite ,dar nu poate depasi 3 ore.</w:t>
      </w:r>
    </w:p>
    <w:p>
      <w:pPr>
        <w:pStyle w:val="Frspaier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ele examenului de promovare se afiseaza in termen de doua zile lucratoare de la sustinere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tuia la sediul si pe site-ul institutiei.</w:t>
      </w:r>
    </w:p>
    <w:p>
      <w:pPr>
        <w:pStyle w:val="Frspaier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testatiile se depun in termen de o zi lucratoare de la afisarea rezultatului, sub sanctiune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derii din acest drept.</w:t>
      </w:r>
    </w:p>
    <w:p>
      <w:pPr>
        <w:pStyle w:val="Frspaier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se anexeaza la prezentul anunt.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Relatii suplimentare la biroul resurse umane al institutiei,d-na Vatafu Daniel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  <w:t>Publicat azi 04.03.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rector general,</w:t>
        <w:tab/>
        <w:tab/>
        <w:tab/>
        <w:tab/>
        <w:t>Director general adjunct,</w:t>
      </w:r>
    </w:p>
    <w:p>
      <w:pPr>
        <w:pStyle w:val="Normal"/>
        <w:ind w:firstLine="720"/>
        <w:rPr/>
      </w:pPr>
      <w:r>
        <w:rPr/>
        <w:t>Adrian Bilba</w:t>
      </w:r>
      <w:r>
        <w:rPr>
          <w:lang w:val="fr-FR"/>
        </w:rPr>
        <w:tab/>
        <w:tab/>
        <w:tab/>
        <w:tab/>
        <w:tab/>
        <w:t>Teodora Pintilie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1-02-22T15:12:00Z</cp:lastPrinted>
  <dcterms:modified xsi:type="dcterms:W3CDTF">2021-02-22T13:12:00Z</dcterms:modified>
  <cp:revision>428</cp:revision>
  <dc:subject/>
  <dc:title>Kind attention of dr</dc:title>
</cp:coreProperties>
</file>